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242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242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242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3.html"&gt;http://www.cction.com/report/202202/271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24202;&amp;#21448;&amp;#31216;&amp;#20026;&amp;#22721;&amp;#24202;&amp;#65292;&amp;#32763;&amp;#26495;&amp;#24202;&amp;#12290;&amp;#38544;&amp;#24418;&amp;#24202;&amp;#23601;&amp;#26159;&amp;#35013;&amp;#22312;&amp;#22681;&amp;#19978;&amp;#30340;&amp;#24202;&amp;#12290;&amp;#24179;&amp;#26102;&amp;#22806;&amp;#35266;&amp;#22914;&amp;#21516;&amp;#34915;&amp;#26588;&amp;#65292;&amp;#30561;&amp;#35273;&amp;#26102;&amp;#23558;&amp;#26588;&amp;#38376;&amp;#32763;&amp;#19979;&amp;#65292;&amp;#23601;&amp;#26159;&amp;#19968;&amp;#24352;&amp;#26631;&amp;#20934;&amp;#30340;&amp;#24109;&amp;#26790;&amp;#24605;&amp;#12290;&amp;#26377;92%&amp;#30340;&amp;#23478;&amp;#24237;&amp;#38656;&amp;#35201;&amp;#19968;&amp;#25151;&amp;#20004;&amp;#29992;&amp;#12290;&amp;#38544;&amp;#24418;&amp;#24202;&amp;#24688;&amp;#24688;&amp;#26159;&amp;#23558;&amp;#27425;&amp;#21351;&amp;#65293;&amp;#20070;&amp;#25151;&amp;#12289;&amp;#23458;&amp;#21351;&amp;#65293;&amp;#20070;&amp;#25151;&amp;#12289;&amp;#23458;&amp;#21381;&amp;#65293;&amp;#23458;&amp;#21351;&amp;#23436;&amp;#32654;&amp;#32467;&amp;#21512;&amp;#30340;&amp;#20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24202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8544;&amp;#24418;&amp;#24202;&amp;#34892;&amp;#19994;&amp;#24066;&amp;#22330;&amp;#21457;&amp;#23637;&amp;#29615;&amp;#22659;&amp;#12289;&amp;#38544;&amp;#24418;&amp;#24202;&amp;#25972;&amp;#20307;&amp;#36816;&amp;#34892;&amp;#24577;&amp;#21183;&amp;#31561;&amp;#65292;&amp;#25509;&amp;#30528;&amp;#20998;&amp;#26512;&amp;#20102;&amp;#38544;&amp;#24418;&amp;#24202;&amp;#34892;&amp;#19994;&amp;#24066;&amp;#22330;&amp;#36816;&amp;#34892;&amp;#30340;&amp;#29616;&amp;#29366;&amp;#65292;&amp;#28982;&amp;#21518;&amp;#20171;&amp;#32461;&amp;#20102;&amp;#38544;&amp;#24418;&amp;#24202;&amp;#24066;&amp;#22330;&amp;#31454;&amp;#20105;&amp;#26684;&amp;#23616;&amp;#12290;&amp;#38543;&amp;#21518;&amp;#65292;&amp;#25253;&amp;#21578;&amp;#23545;&amp;#38544;&amp;#24418;&amp;#24202;&amp;#20570;&amp;#20102;&amp;#37325;&amp;#28857;&amp;#20225;&amp;#19994;&amp;#32463;&amp;#33829;&amp;#29366;&amp;#20917;&amp;#20998;&amp;#26512;&amp;#65292;&amp;#26368;&amp;#21518;&amp;#20998;&amp;#26512;&amp;#20102;&amp;#38544;&amp;#24418;&amp;#24202;&amp;#34892;&amp;#19994;&amp;#21457;&amp;#23637;&amp;#36235;&amp;#21183;&amp;#19982;&amp;#25237;&amp;#36164;&amp;#39044;&amp;#27979;&amp;#12290;&amp;#24744;&amp;#33509;&amp;#24819;&amp;#23545;&amp;#38544;&amp;#24418;&amp;#24202;&amp;#20135;&amp;#19994;&amp;#26377;&amp;#20010;&amp;#31995;&amp;#32479;&amp;#30340;&amp;#20102;&amp;#35299;&amp;#25110;&amp;#32773;&amp;#24819;&amp;#25237;&amp;#36164;&amp;#38544;&amp;#24418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544;&amp;#24418;&amp;#24202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8544;&amp;#24418;&amp;#24202;&amp;#34892;&amp;#19994;&amp;#30456;&amp;#20851;&amp;#25919;&amp;#31574;&amp;#20998;&amp;#26512;&lt;/span&gt;&lt;/span&gt;&lt;/div&gt;&lt;div&gt;&lt;span style="font-size: small;"&gt;&lt;span style="font-family: Arial;"&gt;&amp;#31532;&amp;#22235;&amp;#33410; &amp;#38544;&amp;#24418;&amp;#242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44;&amp;#24418;&amp;#24202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44;&amp;#24418;&amp;#24202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8544;&amp;#24418;&amp;#24202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8544;&amp;#24418;&amp;#24202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8544;&amp;#24418;&amp;#242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44;&amp;#24418;&amp;#24202;&amp;#22269;&amp;#20869;&amp;#24066;&amp;#22330;&amp;#32508;&amp;#36848;&lt;/b&gt;&lt;/span&gt;&lt;/span&gt;&lt;/div&gt;&lt;div&gt;&lt;span style="font-size: small;"&gt;&lt;span style="font-family: Arial;"&gt;&amp;#31532;&amp;#19968;&amp;#33410; &amp;#20013;&amp;#22269;&amp;#38544;&amp;#24418;&amp;#24202;&amp;#20135;&amp;#19994;&amp;#20135;&amp;#37327;&amp;#20998;&amp;#26512;&amp;#21450;&amp;#39044;&amp;#27979;&lt;/span&gt;&lt;/span&gt;&lt;/div&gt;&lt;div&gt;&lt;span style="font-size: small;"&gt;&lt;span style="font-family: Arial;"&gt;&amp;#19968;&amp;#12289;&amp;#38544;&amp;#24418;&amp;#24202;&amp;#20135;&amp;#19994;&amp;#24635;&amp;#20307;&amp;#20135;&amp;#33021;&amp;#35268;&amp;#27169;&lt;/span&gt;&lt;/span&gt;&lt;/div&gt;&lt;div&gt;&lt;span style="font-size: small;"&gt;&lt;span style="font-family: Arial;"&gt;&amp;#20108;&amp;#12289;&amp;#38544;&amp;#24418;&amp;#24202;&amp;#29983;&amp;#20135;&amp;#21306;&amp;#22495;&amp;#20998;&amp;#24067;&lt;/span&gt;&lt;/span&gt;&lt;/div&gt;&lt;div&gt;&lt;span style="font-size: small;"&gt;&lt;span style="font-family: Arial;"&gt;&amp;#19977;&amp;#12289;2019&amp;#24180;&amp;#24635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8544;&amp;#24418;&amp;#24202;&amp;#20215;&amp;#26684;&amp;#36235;&amp;#21183;&amp;#20998;&amp;#26512;&lt;/span&gt;&lt;/span&gt;&lt;/div&gt;&lt;div&gt;&lt;span style="font-size: small;"&gt;&lt;span style="font-family: Arial;"&gt;&amp;#19968;&amp;#12289;&amp;#20013;&amp;#22269;&amp;#38544;&amp;#24418;&amp;#24202;2019&amp;#24180;&amp;#20215;&amp;#26684;&amp;#36235;&amp;#21183;&lt;/span&gt;&lt;/span&gt;&lt;/div&gt;&lt;div&gt;&lt;span style="font-size: small;"&gt;&lt;span style="font-family: Arial;"&gt;&amp;#20108;&amp;#12289;&amp;#20013;&amp;#22269;&amp;#38544;&amp;#24418;&amp;#242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544;&amp;#24418;&amp;#24202;&amp;#20215;&amp;#26684;&amp;#22240;&amp;#32032;&amp;#20998;&amp;#26512;&lt;/span&gt;&lt;/span&gt;&lt;/div&gt;&lt;div&gt;&lt;span style="font-size: small;"&gt;&lt;span style="font-family: Arial;"&gt;&amp;#22235;&amp;#12289;2022-2028&amp;#24180;&amp;#20013;&amp;#22269;&amp;#38544;&amp;#24418;&amp;#24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44;&amp;#24418;&amp;#2420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&amp;#20013;&amp;#22269;&amp;#38544;&amp;#24418;&amp;#24202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38544;&amp;#24418;&amp;#24202;&amp;#34892;&amp;#19994;&amp;#36827;&amp;#21475;&amp;#20998;&amp;#26512;&lt;/span&gt;&lt;/span&gt;&lt;/div&gt;&lt;div&gt;&lt;span style="font-size: small;"&gt;&lt;span style="font-family: Arial;"&gt;&amp;#20108;&amp;#12289;&amp;#20013;&amp;#22269;&amp;#38544;&amp;#24418;&amp;#24202;&amp;#34892;&amp;#19994;&amp;#20986;&amp;#21475;&amp;#20998;&amp;#26512;&lt;/span&gt;&lt;/span&gt;&lt;/div&gt;&lt;div&gt;&lt;span style="font-size: small;"&gt;&lt;span style="font-family: Arial;"&gt;&amp;#31532;&amp;#20108;&amp;#33410; &amp;#20013;&amp;#22269;&amp;#38544;&amp;#24418;&amp;#2420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38544;&amp;#24418;&amp;#24202;&amp;#34892;&amp;#19994;&amp;#36827;&amp;#21475;&amp;#39044;&amp;#27979;&lt;/span&gt;&lt;/span&gt;&lt;/div&gt;&lt;div&gt;&lt;span style="font-size: small;"&gt;&lt;span style="font-family: Arial;"&gt;&amp;#20108;&amp;#12289;&amp;#20013;&amp;#22269;&amp;#38544;&amp;#24418;&amp;#24202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44;&amp;#24418;&amp;#24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013;&amp;#22269;&amp;#38544;&amp;#24418;&amp;#24202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38544;&amp;#24418;&amp;#24202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38544;&amp;#24418;&amp;#24202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38544;&amp;#24418;&amp;#24202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38544;&amp;#24418;&amp;#24202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38544;&amp;#24418;&amp;#24202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38544;&amp;#24418;&amp;#24202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38544;&amp;#24418;&amp;#242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44;&amp;#24418;&amp;#24202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013;&amp;#22269;&amp;#38544;&amp;#24418;&amp;#24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544;&amp;#24418;&amp;#24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544;&amp;#24418;&amp;#24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8544;&amp;#24418;&amp;#24202;&amp;#34892;&amp;#19994;&amp;#20225;&amp;#19994;&amp;#20998;&amp;#26512;&lt;/b&gt;&lt;/span&gt;&lt;/span&gt;&lt;/div&gt;&lt;div&gt;&lt;span style="font-size: small;"&gt;&lt;span style="font-family: Arial;"&gt;&amp;#31532;&amp;#19968;&amp;#33410; &amp;#23452;&amp;#2347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40;&amp;#2145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126;&amp;#29664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916;&amp;#20020;&amp;#3837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5104;&amp;#37117;&amp;#21335;&amp;#26041;&amp;#23478;&amp;#204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0381;&amp;#35834;&amp;#32500;&amp;#32453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44;&amp;#24418;&amp;#24202;&amp;#34892;&amp;#19994;&amp;#21457;&amp;#23637;&amp;#36235;&amp;#21183;&amp;#19982;&amp;#25237;&amp;#36164;&amp;#24314;&amp;#35758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68;&amp;#33410; &amp;#38544;&amp;#24418;&amp;#24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8544;&amp;#24418;&amp;#24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544;&amp;#24418;&amp;#24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544;&amp;#24418;&amp;#24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544;&amp;#24418;&amp;#24202;&amp;#23454;&amp;#26045;&amp;#21697;&amp;#29260;&amp;#25112;&amp;#30053;&amp;#30340;&amp;#24847;&amp;#20041;&lt;/span&gt;&lt;/span&gt;&lt;/div&gt;&lt;div&gt;&lt;span style="font-size: small;"&gt;&lt;span style="font-family: Arial;"&gt;&amp;#19977;&amp;#12289;&amp;#38544;&amp;#24418;&amp;#24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44;&amp;#24418;&amp;#24202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44;&amp;#24418;&amp;#24202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8544;&amp;#24418;&amp;#24202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8544;&amp;#24418;&amp;#24202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8544;&amp;#24418;&amp;#24202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8544;&amp;#24418;&amp;#24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44;&amp;#24418;&amp;#24202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544;&amp;#24418;&amp;#24202;&amp;#34892;&amp;#19994;&amp;#25237;&amp;#36164;&amp;#20215;&amp;#20540;&amp;#20998;&amp;#26512;&lt;/span&gt;&lt;/span&gt;&lt;/div&gt;&lt;div&gt;&lt;span style="font-size: small;"&gt;&lt;span style="font-family: Arial;"&gt;&amp;#19968;&amp;#12289;&amp;#38544;&amp;#24418;&amp;#24202;&amp;#34892;&amp;#19994;&amp;#21457;&amp;#23637;&amp;#21069;&amp;#26223;&amp;#20998;&amp;#26512;&lt;/span&gt;&lt;/span&gt;&lt;/div&gt;&lt;div&gt;&lt;span style="font-size: small;"&gt;&lt;span style="font-family: Arial;"&gt;&amp;#20108;&amp;#12289;&amp;#38544;&amp;#24418;&amp;#24202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38544;&amp;#24418;&amp;#24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38544;&amp;#24418;&amp;#242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8544;&amp;#24418;&amp;#24202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8544;&amp;#24418;&amp;#24202;&amp;#34892;&amp;#19994;&amp;#20225;&amp;#19994;&amp;#38382;&amp;#39064;&amp;#24635;&amp;#32467;&lt;/span&gt;&lt;/span&gt;&lt;/div&gt;&lt;div&gt;&lt;span style="font-size: small;"&gt;&lt;span style="font-family: Arial;"&gt;&amp;#31532;&amp;#20108;&amp;#33410; &amp;#38544;&amp;#24418;&amp;#24202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8544;&amp;#24418;&amp;#2420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8544;&amp;#24418;&amp;#24202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013;&amp;#22269;&amp;#38544;&amp;#24418;&amp;#24202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8544;&amp;#24418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8544;&amp;#24418;&amp;#24202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8544;&amp;#24418;&amp;#24202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8544;&amp;#24418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8544;&amp;#24418;&amp;#24202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8544;&amp;#24418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8544;&amp;#24418;&amp;#24202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8544;&amp;#24418;&amp;#24202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8544;&amp;#24418;&amp;#24202;&amp;#24066;&amp;#22330;&amp;#35268;&amp;#27169;&amp;#21464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3.html"&gt;http://www.cction.com/report/202202/271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